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hallach</w:t>
      </w:r>
    </w:p>
    <w:p>
      <w:pPr>
        <w:pStyle w:val="Normal"/>
        <w:rPr/>
      </w:pPr>
      <w:r>
        <w:rPr/>
        <w:t>What’s with the horses? Why did the ancient Egyptians chase the Israelites with chariots and horses, why did Moses and Miriam sing about overthrowing the horse and rider? And why are there no references in the bible to any of the Israelites or Jews riding horses? Who gets to ride the horse anyway?</w:t>
      </w:r>
    </w:p>
    <w:p>
      <w:pPr>
        <w:pStyle w:val="Normal"/>
        <w:rPr/>
      </w:pPr>
      <w:r>
        <w:rPr/>
      </w:r>
    </w:p>
    <w:p>
      <w:pPr>
        <w:pStyle w:val="Normal"/>
        <w:rPr/>
      </w:pPr>
      <w:r>
        <w:rPr/>
        <w:t xml:space="preserve">Our parshah is as irrational as ever when it comes to pharaoh changing his mind after getting beaten by god. Eventually the only way god can get complete satisfaction in proving his macho powers over pharaoh is to destroy him and all of his forces in the red sea, after which the story can move on. But it doesn’t really move on since a long song of exultation in the victory punctuates middle of the parshah. </w:t>
      </w:r>
    </w:p>
    <w:p>
      <w:pPr>
        <w:pStyle w:val="Normal"/>
        <w:rPr/>
      </w:pPr>
      <w:r>
        <w:rPr/>
      </w:r>
    </w:p>
    <w:p>
      <w:pPr>
        <w:pStyle w:val="Normal"/>
        <w:rPr/>
      </w:pPr>
      <w:r>
        <w:rPr/>
        <w:t>The third element in Beshallach is the complaining of the Israelites about having left Egypt, about there being no water to drink or food to eat, and the misery of dying in the wilderness rather than living in Egypt. Our usual way of reading this in KI has never satisfied me whatsoever; that is, we refer to the Israelites as slaves in Egypt, and might as well sing Negro spirituals to get the point across—when Israel was in egypt’s land, let my people go. The reduction of the torah to a history text, and then the reading of the history in contemporary terms, is unacceptable. Secondly, we treat moses and god as the heroes continually betrayed by the Israelites as whiners with a slave mentality. Thus there is no reading against the dominant narrative voice that presents this narrative in the ways that lead us in this reading. By now we have also been exposed in ki, to a much lesser extent, to feminist or other readings against the grain that refuse to accept dominant readings as the only possible authoritative way in which to understand the text.</w:t>
      </w:r>
    </w:p>
    <w:p>
      <w:pPr>
        <w:pStyle w:val="Normal"/>
        <w:rPr/>
      </w:pPr>
      <w:r>
        <w:rPr/>
      </w:r>
    </w:p>
    <w:p>
      <w:pPr>
        <w:pStyle w:val="Normal"/>
        <w:rPr/>
      </w:pPr>
      <w:r>
        <w:rPr/>
        <w:t>A few weeks ago I read the beginning of Exodus in terms of the women’s participation in the rescuing and nurturing of Moses, as a parallel to god’s care for and listening to the israelites’ complaints. The men’s solutions, in the beginning of Exodus, were to bash each other when they had a problem; the women negotiated or maneuvered around their problems, hung out at wells, and managed to save the babies whenever a crazy male was about to destroy them. That seemed admirable; but it left the babies with the problem of growing up and deciding which model to emulate. In Beshallah the Egyptian warriors are destroyed, and not by battle but by being swallowed by a large womb-like structure of water, thus satisfying god’s stated intention to “Get my honor upon Pharaoh and upon all his host, and the Egyptians shall know that I am the lord” (XIV, 4).</w:t>
      </w:r>
    </w:p>
    <w:p>
      <w:pPr>
        <w:pStyle w:val="Normal"/>
        <w:rPr/>
      </w:pPr>
      <w:r>
        <w:rPr/>
      </w:r>
    </w:p>
    <w:p>
      <w:pPr>
        <w:pStyle w:val="Normal"/>
        <w:rPr/>
      </w:pPr>
      <w:r>
        <w:rPr/>
        <w:t xml:space="preserve">The israelites’ fear when chased by the Egyptians was palpable, and they expressed it in eloquence: “Because there were no graves in Egypt, hast thou taken us away to die in the wilderness?” (XIV 11). Moses’s response is not equally eloquent, at least in English, but it ends not only with a reassurance, but with victory: “Fear ye not, stand still, and see the salvation of the Lord, which He will work for you today; for whereas ye have seen the Egyptians today, ye shall see them again no more for ever. </w:t>
      </w:r>
      <w:r>
        <w:rPr>
          <w:i/>
          <w:iCs/>
        </w:rPr>
        <w:t>The Lord will fight for you, and ye shall hold your peace</w:t>
      </w:r>
      <w:r>
        <w:rPr/>
        <w:t>” (14). So god becomes the warrior, and the rest of the parshah is one that celebrates the warrior god, god as warrior, and therefore war and battle as the appropriate sites for divine interventions. The rest of exodus will be continually marked by this masculinist dominant code. And secondly, the people, the Israelites, are to become the feminine complement to the warrior. That is, as people, their obligation is to be quiet and obey, precisely the attributes of the women whose voices are typically silenced, whose disobedience or attraction to non-israelites is treated as a monstrous crime resulting in brutal punishments. And finally, if the women, exceptionally, break this mold, it is to assume masculinist traits, like Jael, the wife of Heber the Kenite, who puts a tent peg through the head of Sisera, the enemy, and whose exceptional act of turning to this violence is enabled by Sisera foolishly thinking she was just a woman and thus someone from whom he had nothing to fear.</w:t>
      </w:r>
    </w:p>
    <w:p>
      <w:pPr>
        <w:pStyle w:val="Normal"/>
        <w:rPr/>
      </w:pPr>
      <w:r>
        <w:rPr/>
      </w:r>
    </w:p>
    <w:p>
      <w:pPr>
        <w:pStyle w:val="Normal"/>
        <w:rPr/>
      </w:pPr>
      <w:r>
        <w:rPr/>
        <w:t xml:space="preserve">In contrast, the demonstration of god’s power in destroying the Egyptians was meant to convince not only the Egyptians of god’s power, but the Israelites as well. In fact, the Egyptians’ feelings about the Israelites and god become totally irrelevant, and no doubt were totally misrepresented in the text since we are told the israelites are showered with gifts when they leave, an anachronism that cannot be accounted for within the logic of the narrative. </w:t>
      </w:r>
    </w:p>
    <w:p>
      <w:pPr>
        <w:pStyle w:val="Normal"/>
        <w:rPr/>
      </w:pPr>
      <w:r>
        <w:rPr/>
      </w:r>
    </w:p>
    <w:p>
      <w:pPr>
        <w:pStyle w:val="Normal"/>
        <w:rPr/>
      </w:pPr>
      <w:r>
        <w:rPr/>
        <w:t>We are told to exult over the sight of the dead enemies, and that from that sight comes fear and belief: “Thus the lord saved Israel that day out of the hand of the Egyptians; and Israel saw the Egyptians dead upon the sea-shore. And Israel saw the great work which the lord did upon the Egyptians, and the people feared the lord, and they believed in the lord, and in his servant moses” (xiv 30-31).</w:t>
      </w:r>
    </w:p>
    <w:p>
      <w:pPr>
        <w:pStyle w:val="Normal"/>
        <w:rPr/>
      </w:pPr>
      <w:r>
        <w:rPr/>
      </w:r>
    </w:p>
    <w:p>
      <w:pPr>
        <w:pStyle w:val="Normal"/>
        <w:rPr/>
      </w:pPr>
      <w:r>
        <w:rPr/>
        <w:t>Fear, death, and belief are the attributes tied to god as warrior. The warrior praise-singing centers on god’s fearsome traits, as we see in moses’s song, which begins: “I will sing unto the lord, for he is highly exalted;/ The horse and his rider hath he thrown into the sea./ The lord is my strength and song, /and he is become my salvation;/ This is my god, and I will glorify him;/ my father’s god, and I will exalt him. / The lord is a man of war,/ The lord is his name” (XV 1-3). It goes on to rehearse the victory over the Egyptians, to praise god because god “dasheth in pieces the enemy” (6); celebrates god’s “wrath, it consumeth them as rubble.” The exultation leads to a recapitulation of the egyptians’ boasting when they, the enemy, said “My lust shall be satisfied upon them; I will draw my sword, my hand shall destroy them” (9). But god acted, the people heard and trembled, and”terror and dread falleth upon” the Canaanites, the Philistines, the Moabites, and everyone else. The poem ends, “The lord shall reign for ever and ever” (18). Miriam echoes the essence of the praisesong, “Sing ye to the  Lord, for He is highly exalted:/ The horse and his rider hat He thrown into the sea” (21).</w:t>
      </w:r>
    </w:p>
    <w:p>
      <w:pPr>
        <w:pStyle w:val="Normal"/>
        <w:rPr/>
      </w:pPr>
      <w:r>
        <w:rPr/>
      </w:r>
    </w:p>
    <w:p>
      <w:pPr>
        <w:pStyle w:val="Normal"/>
        <w:rPr/>
      </w:pPr>
      <w:r>
        <w:rPr/>
        <w:t>So, I have two thoughts about this, so as to conclude my dvar.</w:t>
      </w:r>
    </w:p>
    <w:p>
      <w:pPr>
        <w:pStyle w:val="Normal"/>
        <w:rPr/>
      </w:pPr>
      <w:r>
        <w:rPr/>
        <w:t xml:space="preserve">First, there is no sense of irony here, no sense that the victor will some day be in a concentration camp, and will be asking god about why we were victims of brutal violence. This is simone weil’s interpretation of the iliad. Simone weil was a French intellectual who contracted tuberculosis during world war two, who put herself on a regimen like that of the interns in the concentration camps, and who died. She was one of the most sensitive and insightful of jewish intellectuals, and it was she who noted that Achilles never seemed to get the point, even as he mourned the death of his beloved patroclus, that those who worship the god of violence will one day find themselves in the position of those over whom he exulted. Her main point is that in exultation one becomes blinded to the possibility that one day one will sorrow. The torah seems to be equally determined not to exhibit that weakness. It is almost always that we have to turn to the haftorah for such sensibilities, and we have this evoked in terms that remind us of Euripides’s </w:t>
      </w:r>
      <w:r>
        <w:rPr>
          <w:i/>
          <w:iCs/>
        </w:rPr>
        <w:t>Trojan Women</w:t>
      </w:r>
      <w:r>
        <w:rPr/>
        <w:t>, that is, the eloquence that comes from those women who are widowed by the warrior-gods’ violence: “Through the window she looked forth, and peered/ The mother of Sisera, through the lattice: ‘Why is his chariot so long in coming? Why tarry the wheels of his chariot” (28).</w:t>
      </w:r>
    </w:p>
    <w:p>
      <w:pPr>
        <w:pStyle w:val="Normal"/>
        <w:rPr/>
      </w:pPr>
      <w:r>
        <w:rPr/>
      </w:r>
    </w:p>
    <w:p>
      <w:pPr>
        <w:pStyle w:val="Normal"/>
        <w:rPr/>
      </w:pPr>
      <w:r>
        <w:rPr/>
        <w:t xml:space="preserve">Lastly, is there an alternative reading? That is, can we reconstruct a new vision, not a humanist, easy vision of pacifism in the face of violence or of victimization, but of love that doesn’t need war, that doesn’t require war to exist? The song of Deborah doesn’t come to this love, as we see in the ending of the haftorah: “So perish all thine enemies, o lord;/ but they that love him be as the sun when he goeth forth in his might/ and the land had rest forty years” (31). “Forty years,” I have learned, means a long time, but rest for a long time will no doubt end when the enemies’ children grow up, or when new, restless warrior peoples go on the rampage again. Do we have to love the sun because of its might? Because it conquers and brings rest through death? </w:t>
      </w:r>
    </w:p>
    <w:p>
      <w:pPr>
        <w:pStyle w:val="Normal"/>
        <w:rPr/>
      </w:pPr>
      <w:r>
        <w:rPr/>
      </w:r>
    </w:p>
    <w:p>
      <w:pPr>
        <w:pStyle w:val="Normal"/>
        <w:rPr/>
      </w:pPr>
      <w:r>
        <w:rPr/>
        <w:t>Is there another way to read “horse and rider”? I would begin a dvar with that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3:31:00Z</dcterms:created>
  <dc:creator>IBM User</dc:creator>
  <dc:description/>
  <dc:language>en-US</dc:language>
  <cp:lastModifiedBy>IBM User</cp:lastModifiedBy>
  <cp:lastPrinted>2005-01-22T09:52:00Z</cp:lastPrinted>
  <dcterms:modified xsi:type="dcterms:W3CDTF">2005-01-22T14:53:00Z</dcterms:modified>
  <cp:revision>1</cp:revision>
  <dc:subject/>
  <dc:title>Beshallach</dc:title>
</cp:coreProperties>
</file>