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In the beginnning god created the heaven and the earth.”</w:t>
      </w:r>
    </w:p>
    <w:p>
      <w:pPr>
        <w:pStyle w:val="Normal"/>
        <w:rPr/>
      </w:pPr>
      <w:r>
        <w:rPr/>
        <w:t>Who is that talking to us? It isn’t god, god is the object of the sentence. It isn’t moses, he isn’t around yet, and the verb tense is simple past, a completed action in the past which the narrator already knows about.</w:t>
      </w:r>
    </w:p>
    <w:p>
      <w:pPr>
        <w:pStyle w:val="Normal"/>
        <w:rPr/>
      </w:pPr>
      <w:r>
        <w:rPr/>
        <w:t>“</w:t>
      </w:r>
      <w:r>
        <w:rPr/>
        <w:t>Now the earth was unformed and void, and darkness was on the the face of the deep; and the spirit of god hovered over the face of the waters.”</w:t>
      </w:r>
    </w:p>
    <w:p>
      <w:pPr>
        <w:pStyle w:val="Normal"/>
        <w:rPr/>
      </w:pPr>
      <w:r>
        <w:rPr/>
        <w:t>This is a poetic voice. How do we think of this person? How might we picture him? It is a voice that is addressing us. Creating a story for us. “Now the earth was unformed and void.” The “now” is a storyteller’s word, to keep us going along. I take the “vih” to be the storyteller’s tick.</w:t>
      </w:r>
    </w:p>
    <w:p>
      <w:pPr>
        <w:pStyle w:val="Normal"/>
        <w:rPr/>
      </w:pPr>
      <w:r>
        <w:rPr/>
      </w:r>
    </w:p>
    <w:p>
      <w:pPr>
        <w:pStyle w:val="Normal"/>
        <w:rPr/>
      </w:pPr>
      <w:r>
        <w:rPr/>
        <w:t>Nowadays no one credits this biblical account with much value, except as poetry, as literature—a term that I can’t accept since it seems far too limiting to me, too dismissive from the dominant point of view grounded in notions of the truth/power of scientific knowledge and the trivial value attached to mere words. So the narrator of this account is taken to be naïve, to be lost in the mists of time when superstition ruled the world, before the Enlightenment freed us from its grip.</w:t>
      </w:r>
    </w:p>
    <w:p>
      <w:pPr>
        <w:pStyle w:val="Normal"/>
        <w:rPr/>
      </w:pPr>
      <w:r>
        <w:rPr/>
      </w:r>
    </w:p>
    <w:p>
      <w:pPr>
        <w:pStyle w:val="Normal"/>
        <w:rPr/>
      </w:pPr>
      <w:r>
        <w:rPr/>
        <w:t>And yet we are in a synagogue, and still read this, still perform the ritual of shabbat. We don’t read this literally, but still readers of today suppose that they are superior to the narrator, the author of this account, suppose that person to be ignorant and superstitious, and deny him the power to have intentionally been creating some powerful, interesting, deep text that we should be engaging as if he were actually smart.</w:t>
      </w:r>
    </w:p>
    <w:p>
      <w:pPr>
        <w:pStyle w:val="Normal"/>
        <w:rPr/>
      </w:pPr>
      <w:r>
        <w:rPr/>
      </w:r>
    </w:p>
    <w:p>
      <w:pPr>
        <w:pStyle w:val="Normal"/>
        <w:rPr/>
      </w:pPr>
      <w:r>
        <w:rPr/>
        <w:t>This morning, I want to read the text as though we were engaging someone who is not inferior to us in knowledge, who did not create a text grounded in ignorance, but rather was attempting to do something other than give an account of creation whose value lay in its literal meanings. Let’s say, this was someone who knew the limits of his knowledge, as we might assume is the case for ourselves, and just as we might say that we don’t know what is the origin of matter or energy any more than he did, we might also say he knew he didn’t know how the universe was created, or even what the notion of creation might mean, and so, instead, created a story with great resonance and subtlety.</w:t>
      </w:r>
    </w:p>
    <w:p>
      <w:pPr>
        <w:pStyle w:val="Normal"/>
        <w:rPr/>
      </w:pPr>
      <w:r>
        <w:rPr/>
      </w:r>
    </w:p>
    <w:p>
      <w:pPr>
        <w:pStyle w:val="Normal"/>
        <w:rPr/>
      </w:pPr>
      <w:r>
        <w:rPr/>
        <w:t>Next, I want to confess that I read oral accounts often as though they have a relationship to the other oral accounts with which I am familiar, meaning african oral accounts, and there are many of creation. Some years past, I am sure I stated this point: african oral tales are often structured so as to account for the way things are, that is, the structure of their societies, by positing a situation in the beginning of the story that is unstable. The resolution of the conflicts that derive from this instability lead to a new situation that is both stable and familiar to the audience. Thus, there are many tales where god lives in too great proximity to human beings, especially at the time of creation, and this gives rise to problems. For instance, a woman keeps sweeping carelessly with her broom, and knocks the bottom of heaven which is hovering over the face of the earth, so that god had to withdraw in order not to be knocked. Now god and humans live far apart.</w:t>
      </w:r>
    </w:p>
    <w:p>
      <w:pPr>
        <w:pStyle w:val="Normal"/>
        <w:rPr/>
      </w:pPr>
      <w:r>
        <w:rPr/>
      </w:r>
    </w:p>
    <w:p>
      <w:pPr>
        <w:pStyle w:val="Normal"/>
        <w:rPr/>
      </w:pPr>
      <w:r>
        <w:rPr/>
        <w:t>Here we have the same situation in the garden of eden, and the result, pain in childbirth, labor to produce food, is accompanied by the compulsory expulsion from proximity to god, the angel barring the way back. An explanatory myth we say, as if that were all we needed to know.</w:t>
      </w:r>
    </w:p>
    <w:p>
      <w:pPr>
        <w:pStyle w:val="Normal"/>
        <w:rPr/>
      </w:pPr>
      <w:r>
        <w:rPr/>
      </w:r>
    </w:p>
    <w:p>
      <w:pPr>
        <w:pStyle w:val="Normal"/>
        <w:rPr/>
      </w:pPr>
      <w:r>
        <w:rPr/>
        <w:t>I want to look at the rhythms of the narration to see what is being set up.</w:t>
      </w:r>
    </w:p>
    <w:p>
      <w:pPr>
        <w:pStyle w:val="Normal"/>
        <w:rPr/>
      </w:pPr>
      <w:r>
        <w:rPr/>
        <w:t xml:space="preserve">First, a straightforward  encounter: earth unformed and void; god present, hovering over waters, a presence without attributes. Then god speaks, “let there be light.” A simple, pure line: not quite a command, since there is no one to command; an evocation, as though there were something that would have to respond. And of course, god speaks english there right from the start. Or hebrew if you prefer. Who knows how to account for the language, the speaker’s tongue, mouth, face. God’s spirit is what hovers, and it is of the form of something that speaks. </w:t>
      </w:r>
    </w:p>
    <w:p>
      <w:pPr>
        <w:pStyle w:val="Normal"/>
        <w:rPr/>
      </w:pPr>
      <w:r>
        <w:rPr/>
      </w:r>
    </w:p>
    <w:p>
      <w:pPr>
        <w:pStyle w:val="Normal"/>
        <w:rPr/>
      </w:pPr>
      <w:r>
        <w:rPr/>
        <w:t>The account goes on. Day and night created; “and god called the light day,” and the speech now gives names, names of things we all know, as though our knowing were always already there just like the language which god is speaking.</w:t>
      </w:r>
    </w:p>
    <w:p>
      <w:pPr>
        <w:pStyle w:val="Normal"/>
        <w:rPr/>
      </w:pPr>
      <w:r>
        <w:rPr/>
      </w:r>
    </w:p>
    <w:p>
      <w:pPr>
        <w:pStyle w:val="Normal"/>
        <w:rPr/>
      </w:pPr>
      <w:r>
        <w:rPr/>
        <w:t>And then the paragraph ends, the line, “and there was evening and there was morning, one day.”</w:t>
      </w:r>
    </w:p>
    <w:p>
      <w:pPr>
        <w:pStyle w:val="Normal"/>
        <w:rPr/>
      </w:pPr>
      <w:r>
        <w:rPr/>
      </w:r>
    </w:p>
    <w:p>
      <w:pPr>
        <w:pStyle w:val="Normal"/>
        <w:rPr/>
      </w:pPr>
      <w:r>
        <w:rPr/>
        <w:t>Day after day, same thing: god says, “Let there be…,” and something fundamental comes into being. God sees it is good, and then someone says, “And there was evening and there was morning,” and the days get counted. The lights come on; the night gets filled, the earth gets formed, the oceans, the skies, and everything gets filled in, with more and more details adding to the picture, more words filling in the account: “And god blessed them, saying, “Be fruitful and multiply, and fill the waters in the seas, and let fowl multiply in the earth.” And the punctuation that follows, “And there was evening and there was morning, a fifth day.”</w:t>
      </w:r>
    </w:p>
    <w:p>
      <w:pPr>
        <w:pStyle w:val="Normal"/>
        <w:rPr/>
      </w:pPr>
      <w:r>
        <w:rPr/>
      </w:r>
    </w:p>
    <w:p>
      <w:pPr>
        <w:pStyle w:val="Normal"/>
        <w:rPr/>
      </w:pPr>
      <w:r>
        <w:rPr/>
        <w:t>The counting in the account, the elaboration, the graduation from simple and few words, objects, actions, thoughts, to more complex, with blessings and more and more questions, always being answered as though it were obvious: god as someone who was there, who sees, speaks, evaluates, and finally bestows approval, and even more, blessing. Power and goodness merged, with the familiar lineaments of the world taking form.</w:t>
      </w:r>
    </w:p>
    <w:p>
      <w:pPr>
        <w:pStyle w:val="Normal"/>
        <w:rPr/>
      </w:pPr>
      <w:r>
        <w:rPr/>
      </w:r>
    </w:p>
    <w:p>
      <w:pPr>
        <w:pStyle w:val="Normal"/>
        <w:rPr/>
      </w:pPr>
      <w:r>
        <w:rPr/>
        <w:t>What is this all about? Like all good stories, it is going somewhere, and the first destination is man: “Let us make man in our image, after our likeness.” And then elaboration follows, with dominion and power accorded man, followed by the confirmation, “And god created man in his own image, in the image of god created he him.” The repetition, always giving emphasis to what is important in oral tales; telling us that this is important, this is what we should pay especial attention to, this is what it is about.</w:t>
      </w:r>
    </w:p>
    <w:p>
      <w:pPr>
        <w:pStyle w:val="Normal"/>
        <w:rPr/>
      </w:pPr>
      <w:r>
        <w:rPr/>
      </w:r>
    </w:p>
    <w:p>
      <w:pPr>
        <w:pStyle w:val="Normal"/>
        <w:rPr/>
      </w:pPr>
      <w:r>
        <w:rPr/>
        <w:t>The familiar account of creation, that ends with the day of rest, today, shabbath. Only it doesn’t stop, it resumes, somewhat differently this time, with man formed differently, with no woman there at the outset, with a definite location, a garden planted eastward in eden, with rivers that have familiar names. Are we to dismiss this as more ignorance and superstition, poor craftsmanship, because of the contradictions that immediately appear in the text, or may we not assume that the creator of this account, the whole account, piecing together accounts he might have heard or read before, was skillful enough to accomplish this quiltwork pattern of a narrative knowing that it would be all the more evocative if these stories were presented in just this order, just this way, with just this wording.</w:t>
      </w:r>
    </w:p>
    <w:p>
      <w:pPr>
        <w:pStyle w:val="Normal"/>
        <w:rPr/>
      </w:pPr>
      <w:r>
        <w:rPr/>
      </w:r>
    </w:p>
    <w:p>
      <w:pPr>
        <w:pStyle w:val="Normal"/>
        <w:rPr/>
      </w:pPr>
      <w:r>
        <w:rPr/>
        <w:t>I choose to imagine this editor/storyteller, this weaver of words and tales, to be a master storyteller, a master of the word, as they say in africa, invested in the powers of creating something out of nothing, words and breath making a genesis whose account is actually, intentionally going somewhere.</w:t>
      </w:r>
    </w:p>
    <w:p>
      <w:pPr>
        <w:pStyle w:val="Normal"/>
        <w:rPr/>
      </w:pPr>
      <w:r>
        <w:rPr/>
      </w:r>
    </w:p>
    <w:p>
      <w:pPr>
        <w:pStyle w:val="Normal"/>
        <w:rPr/>
      </w:pPr>
      <w:r>
        <w:rPr/>
        <w:t>Where is it going? God places adam in eden, and commands him not to eat of the tree of knowledge of good and evil, and that if he eats of it, he will surely die. So adam was immortal, then, before having knowledge of good. He couldn’t have understood the account that states, god saw that it was good. And adam was without eve, who also couldn’t have known what was good or evil. It was a story of, do as you are told, and this adam and his eve-to-be were not the kind that did as they were told.</w:t>
      </w:r>
    </w:p>
    <w:p>
      <w:pPr>
        <w:pStyle w:val="Normal"/>
        <w:rPr/>
      </w:pPr>
      <w:r>
        <w:rPr/>
      </w:r>
    </w:p>
    <w:p>
      <w:pPr>
        <w:pStyle w:val="Normal"/>
        <w:rPr/>
      </w:pPr>
      <w:r>
        <w:rPr/>
        <w:t>Someone had to tell them what they didn’t know. For instance, that they were naked without being ashamed. What an amazing concept. Then the serpent shows up.</w:t>
      </w:r>
    </w:p>
    <w:p>
      <w:pPr>
        <w:pStyle w:val="Normal"/>
        <w:rPr/>
      </w:pPr>
      <w:r>
        <w:rPr/>
        <w:t>By now we have seen that the story we are getting into is totally different from the first part. The 7 days story was ordered, with a series that gave form to the earth just as the story had a form, an order. It was leisurely in its building of the account; it repeated and elaborated, each day, until it completed the creation with a punctuation, rest, end, satisfaction. No conflicts or digression.</w:t>
      </w:r>
    </w:p>
    <w:p>
      <w:pPr>
        <w:pStyle w:val="Normal"/>
        <w:rPr/>
      </w:pPr>
      <w:r>
        <w:rPr/>
      </w:r>
    </w:p>
    <w:p>
      <w:pPr>
        <w:pStyle w:val="Normal"/>
        <w:rPr/>
      </w:pPr>
      <w:r>
        <w:rPr/>
        <w:t>Now there is a command, a series of unrelated actions, like man giving names to all the creatures, getting a help meet by having a rib operation, and then being shown to us as unashamedly naked. We know that all this is so that something will have to happen: someone will come and something will happen to have him break the commandment, and then he will be punished.</w:t>
      </w:r>
    </w:p>
    <w:p>
      <w:pPr>
        <w:pStyle w:val="Normal"/>
        <w:rPr/>
      </w:pPr>
      <w:r>
        <w:rPr/>
      </w:r>
    </w:p>
    <w:p>
      <w:pPr>
        <w:pStyle w:val="Normal"/>
        <w:rPr/>
      </w:pPr>
      <w:r>
        <w:rPr/>
        <w:t xml:space="preserve">Up until this point, the only voice we have heard is that of god; though man calls out the names of creatures, there is no dialogue with him speaking. When woman is created, adam speaks, “this is now bone of my bones.” And he gives her a name, Woman. </w:t>
      </w:r>
    </w:p>
    <w:p>
      <w:pPr>
        <w:pStyle w:val="Normal"/>
        <w:rPr/>
      </w:pPr>
      <w:r>
        <w:rPr/>
      </w:r>
    </w:p>
    <w:p>
      <w:pPr>
        <w:pStyle w:val="Normal"/>
        <w:rPr/>
      </w:pPr>
      <w:r>
        <w:rPr/>
        <w:t>The story is ready, we have been prepared, with order, creation, and a command—don’t eat the fruit. Then the serpent shows up, and makes a long speech to eve, ending with words that call god a liar, “You shall not surely die.” The story  follows, with the logic now not of repetition, but of metonymy, one piece linked causally to the next: they eat, see they are naked, cover their nakedness out of shame, hide themselves from god, etc. “I heard they voice in the garden and I was afraid because I was naked, and I hid myself.”</w:t>
      </w:r>
    </w:p>
    <w:p>
      <w:pPr>
        <w:pStyle w:val="Normal"/>
        <w:rPr/>
      </w:pPr>
      <w:r>
        <w:rPr/>
      </w:r>
    </w:p>
    <w:p>
      <w:pPr>
        <w:pStyle w:val="Normal"/>
        <w:rPr/>
      </w:pPr>
      <w:r>
        <w:rPr/>
        <w:t>The words then flow, the story takes us to its destination. Eve blames the serpent, and god learns what had happened. Nothing in the story, with god walking in the garden toward the cool of the day, his encounter with man after calling out, where are you, and his questions about how they learned they were naked, nothing indicates that god knew what had happened. He learns from eve, believes her, and punishes them. even though the serpent was right and they don’t die, although eventually they are told they will go back to being dust.</w:t>
      </w:r>
    </w:p>
    <w:p>
      <w:pPr>
        <w:pStyle w:val="Normal"/>
        <w:rPr/>
      </w:pPr>
      <w:r>
        <w:rPr/>
      </w:r>
    </w:p>
    <w:p>
      <w:pPr>
        <w:pStyle w:val="Normal"/>
        <w:rPr/>
      </w:pPr>
      <w:r>
        <w:rPr/>
        <w:t>Here is where it ends: the pronouncement of the travails that mankind will bear, the expulsion from the garden of eden. And in the process, it is dust, earth, that emerges more and more:</w:t>
      </w:r>
    </w:p>
    <w:p>
      <w:pPr>
        <w:pStyle w:val="Normal"/>
        <w:rPr/>
      </w:pPr>
      <w:r>
        <w:rPr/>
        <w:t>The serpent will eat dust all the days of its life</w:t>
      </w:r>
    </w:p>
    <w:p>
      <w:pPr>
        <w:pStyle w:val="Normal"/>
        <w:rPr/>
      </w:pPr>
      <w:r>
        <w:rPr/>
        <w:t>Woman will bruise her heel on serpent’s head.</w:t>
      </w:r>
    </w:p>
    <w:p>
      <w:pPr>
        <w:pStyle w:val="Normal"/>
        <w:rPr/>
      </w:pPr>
      <w:r>
        <w:rPr/>
        <w:t>Cursed is the ground for adam’s sake, because he broke the commandment, and “in toil shalt thou eat of it all the days of thy life”</w:t>
      </w:r>
    </w:p>
    <w:p>
      <w:pPr>
        <w:pStyle w:val="Normal"/>
        <w:rPr/>
      </w:pPr>
      <w:r>
        <w:rPr/>
        <w:t>“</w:t>
      </w:r>
      <w:r>
        <w:rPr/>
        <w:t>Thorns also and thistles shall it bring forth to thee; and thou shalt eat the herb of the field. In the sweat of thy face shalt thou eat bread, till thou return unto the ground; for out of it wast thou taken ; for dust thou art and unto dust shalt thou return.”</w:t>
      </w:r>
    </w:p>
    <w:p>
      <w:pPr>
        <w:pStyle w:val="Normal"/>
        <w:rPr/>
      </w:pPr>
      <w:r>
        <w:rPr/>
        <w:t>And then adam and eve are driven out of the garden of eden so that they won’t eat of the tree of life.</w:t>
      </w:r>
    </w:p>
    <w:p>
      <w:pPr>
        <w:pStyle w:val="Normal"/>
        <w:rPr/>
      </w:pPr>
      <w:r>
        <w:rPr/>
      </w:r>
    </w:p>
    <w:p>
      <w:pPr>
        <w:pStyle w:val="Normal"/>
        <w:rPr/>
      </w:pPr>
      <w:r>
        <w:rPr/>
        <w:t>I assume this is a story, then, told because the storyteller had a strong meaning he intended to convey. It is carefully constructed, pieced together, and moves from orderly creation through disorderly disobedience, to expulsion. My question is, what sense can we make of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00:00Z</dcterms:created>
  <dc:creator>IBM User</dc:creator>
  <dc:description/>
  <dc:language>en-US</dc:language>
  <cp:lastModifiedBy>IBM User</cp:lastModifiedBy>
  <dcterms:modified xsi:type="dcterms:W3CDTF">2007-10-06T13:42:00Z</dcterms:modified>
  <cp:revision>4</cp:revision>
  <dc:subject/>
  <dc:title>“In the beginnning god created the heaven and the earth</dc:title>
</cp:coreProperties>
</file>