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Jonah</w:t>
      </w:r>
    </w:p>
    <w:p>
      <w:pPr>
        <w:pStyle w:val="Normal"/>
        <w:spacing w:lineRule="auto" w:line="480"/>
        <w:rPr/>
      </w:pPr>
      <w:r>
        <w:rPr/>
      </w:r>
    </w:p>
    <w:p>
      <w:pPr>
        <w:pStyle w:val="Normal"/>
        <w:spacing w:lineRule="auto" w:line="480"/>
        <w:rPr/>
      </w:pPr>
      <w:r>
        <w:rPr/>
        <w:t>How come jonah doesn’t go home after he delivers the ultimatum to ninevah? There he sits, 120 degrees in the shade, sweltering, his shade even drying up, complaining, complaining. Who said he couldn’t go home? And when he left home, did he think he would be returning one day? when he fled god, was he forgetting about home, just to get away? When he wound up in the belly of the whale, had he gone as far as he could go? Was fleeing god’s injunction what it was all about, or was it to get away from home?</w:t>
      </w:r>
    </w:p>
    <w:p>
      <w:pPr>
        <w:pStyle w:val="Normal"/>
        <w:spacing w:lineRule="auto" w:line="480"/>
        <w:rPr/>
      </w:pPr>
      <w:r>
        <w:rPr/>
      </w:r>
    </w:p>
    <w:p>
      <w:pPr>
        <w:pStyle w:val="Normal"/>
        <w:spacing w:lineRule="auto" w:line="480"/>
        <w:rPr/>
      </w:pPr>
      <w:r>
        <w:rPr/>
        <w:t>What was home for jonah? And the real question behind this question, was it really all about exile, about diaspora, and being without a home? Because if home was the place where jonah belonged, his sense of belonging might have emerged at some point. Rather, he is more like the sailors, seemingly ever on the move, where every port is temporary, nothing permanent, where no belonging lasts.</w:t>
      </w:r>
    </w:p>
    <w:p>
      <w:pPr>
        <w:pStyle w:val="Normal"/>
        <w:spacing w:lineRule="auto" w:line="480"/>
        <w:rPr/>
      </w:pPr>
      <w:r>
        <w:rPr/>
      </w:r>
    </w:p>
    <w:p>
      <w:pPr>
        <w:pStyle w:val="Normal"/>
        <w:spacing w:lineRule="auto" w:line="480"/>
        <w:rPr/>
      </w:pPr>
      <w:r>
        <w:rPr/>
        <w:t>When jonah runs away from his home, we are told more than once that he was fleeing the service of the lord. And it is this flight that leads to the agitation of the seas. Throwing him overboard ended his flight. He could have died in the water, but he could not flee any more—his ship of flight had discarded him, and at the end of flight he found himself to be at the ultimate end of all humanity as he was being consumed, food for a monstrous beast.</w:t>
      </w:r>
    </w:p>
    <w:p>
      <w:pPr>
        <w:pStyle w:val="Normal"/>
        <w:spacing w:lineRule="auto" w:line="480"/>
        <w:rPr/>
      </w:pPr>
      <w:r>
        <w:rPr/>
      </w:r>
    </w:p>
    <w:p>
      <w:pPr>
        <w:pStyle w:val="Normal"/>
        <w:spacing w:lineRule="auto" w:line="480"/>
        <w:rPr/>
      </w:pPr>
      <w:r>
        <w:rPr/>
        <w:t>Home was now at its furthest remove. And it was ironically there that he ended his flight from the service of the lord. Just as the sailors had entered into the service of the lord when they heaved him overboard. Unwilling servants of a cruel act, they cried, “Oh please lord, do not let us perish on account of this man’s life. Do not hold us guilty of killing an innocent person! For you, o lord, by your will have brought this about.” We are then told, “The men feared the lord greatly; they offered a sacrifice to the lord and they made vows.”</w:t>
      </w:r>
    </w:p>
    <w:p>
      <w:pPr>
        <w:pStyle w:val="Normal"/>
        <w:spacing w:lineRule="auto" w:line="480"/>
        <w:rPr/>
      </w:pPr>
      <w:r>
        <w:rPr/>
      </w:r>
    </w:p>
    <w:p>
      <w:pPr>
        <w:pStyle w:val="Normal"/>
        <w:spacing w:lineRule="auto" w:line="480"/>
        <w:rPr/>
      </w:pPr>
      <w:r>
        <w:rPr/>
        <w:t>We can imagine that though they had chosen to be sailors, they too wanted to go home in the end. Through their fear they were willing to kill and to sacrifice, and felt guilt and shame. They knew they faced dying because of jonah: because of harboring him, because of killing him. Both. He was their unlucky baggage, and the only way they could get home was to discard him while assuming the guilt for their crime. Sacrificing him was their service of the lord; a safe journey their reward. For him, the journey only really began at that point, since, as everyone knows, jonah’s real story is that he wound up in the belly of the whale.</w:t>
      </w:r>
    </w:p>
    <w:p>
      <w:pPr>
        <w:pStyle w:val="Normal"/>
        <w:spacing w:lineRule="auto" w:line="480"/>
        <w:rPr/>
      </w:pPr>
      <w:r>
        <w:rPr/>
      </w:r>
    </w:p>
    <w:p>
      <w:pPr>
        <w:pStyle w:val="Normal"/>
        <w:spacing w:lineRule="auto" w:line="480"/>
        <w:rPr/>
      </w:pPr>
      <w:r>
        <w:rPr/>
        <w:t>So god sent a huge fish, and jonah spent three days and three nights in its belly. There he wasn’t at home, he was in exile. Exile at the base of the mountains. Exile away from the holy temple. Exile with the waters closed over him. Exile with the weeds twined around his head. Exile as the bars of the earth closed over him. Exile, we can say, as in the grave, as in death, in the final pit.</w:t>
      </w:r>
    </w:p>
    <w:p>
      <w:pPr>
        <w:pStyle w:val="Normal"/>
        <w:spacing w:lineRule="auto" w:line="480"/>
        <w:rPr/>
      </w:pPr>
      <w:r>
        <w:rPr/>
      </w:r>
    </w:p>
    <w:p>
      <w:pPr>
        <w:pStyle w:val="Normal"/>
        <w:spacing w:lineRule="auto" w:line="480"/>
        <w:rPr/>
      </w:pPr>
      <w:r>
        <w:rPr/>
        <w:t>Jonah prayed. Not to go home. His home is never mentioned, only the name of his father. What is also named is where he seeks to flee, tarshish, how he seeks to get there, via jappa, and where god intended him to go, ninevah. Instead he found himself lost at the bottom of the waters, in the final pit of exile and loss.</w:t>
      </w:r>
    </w:p>
    <w:p>
      <w:pPr>
        <w:pStyle w:val="Normal"/>
        <w:spacing w:lineRule="auto" w:line="480"/>
        <w:rPr/>
      </w:pPr>
      <w:r>
        <w:rPr/>
      </w:r>
    </w:p>
    <w:p>
      <w:pPr>
        <w:pStyle w:val="Normal"/>
        <w:spacing w:lineRule="auto" w:line="480"/>
        <w:rPr/>
      </w:pPr>
      <w:r>
        <w:rPr/>
        <w:t>Then he tells us he called out to the lord from the belly of sheol; that god heard him, and had the fish spew him out on land.</w:t>
      </w:r>
    </w:p>
    <w:p>
      <w:pPr>
        <w:pStyle w:val="Normal"/>
        <w:spacing w:lineRule="auto" w:line="480"/>
        <w:rPr/>
      </w:pPr>
      <w:r>
        <w:rPr/>
      </w:r>
    </w:p>
    <w:p>
      <w:pPr>
        <w:pStyle w:val="Normal"/>
        <w:spacing w:lineRule="auto" w:line="480"/>
        <w:rPr/>
      </w:pPr>
      <w:r>
        <w:rPr/>
        <w:t>After that there is no more talk of home or of flight. It is all about being god’s mouthpiece, about not being self-righteous or vindictive, about caring for the lives of all those poor folk who don’t know their left hands from their right; and even caring about the plant that god provided.</w:t>
      </w:r>
    </w:p>
    <w:p>
      <w:pPr>
        <w:pStyle w:val="Normal"/>
        <w:spacing w:lineRule="auto" w:line="480"/>
        <w:rPr/>
      </w:pPr>
      <w:r>
        <w:rPr/>
      </w:r>
    </w:p>
    <w:p>
      <w:pPr>
        <w:pStyle w:val="Normal"/>
        <w:spacing w:lineRule="auto" w:line="480"/>
        <w:rPr/>
      </w:pPr>
      <w:r>
        <w:rPr/>
        <w:t>God cared about and listened to jonah who had fled from his service; god cared about ninevah, and even cared about how jonah cared more about his own comfort than the lives of 120,000 people, even after his own miraculous rescue. And we can even say that god seemed to care more about this one exiled hebrew and his feelings and words than about all the others in the story, the sailors, the whale, and the ninevans, all of whom drop off the radar in the end. They all fall in line serving the lord, but it would appear that it is so that we can better appreciate what is happening to jonah, not to them.</w:t>
      </w:r>
    </w:p>
    <w:p>
      <w:pPr>
        <w:pStyle w:val="Normal"/>
        <w:spacing w:lineRule="auto" w:line="480"/>
        <w:rPr/>
      </w:pPr>
      <w:r>
        <w:rPr/>
      </w:r>
    </w:p>
    <w:p>
      <w:pPr>
        <w:pStyle w:val="Normal"/>
        <w:spacing w:lineRule="auto" w:line="480"/>
        <w:rPr/>
      </w:pPr>
      <w:r>
        <w:rPr/>
        <w:t>And in the end, the last word is god’s remonstration of jonah that we hear, not god’s pleasure at ninevah’s change of heart. Jonah is ridiculed: god says, you cared about the plant, just a plant, that gave you shade; shouldn’t I care about all those people, and even the beasts?”</w:t>
      </w:r>
    </w:p>
    <w:p>
      <w:pPr>
        <w:pStyle w:val="Normal"/>
        <w:spacing w:lineRule="auto" w:line="480"/>
        <w:rPr/>
      </w:pPr>
      <w:r>
        <w:rPr/>
      </w:r>
    </w:p>
    <w:p>
      <w:pPr>
        <w:pStyle w:val="Normal"/>
        <w:spacing w:lineRule="auto" w:line="480"/>
        <w:rPr/>
      </w:pPr>
      <w:r>
        <w:rPr/>
        <w:t>Jonah has no answer. He went up onto the mountain to see god’s work, and when the heat got too great, he begged twice to die. Not to live; not to go home; “I would rather die than live,” he says. So deeply does he feel the lose of the plant’s shade, he repeats, “so deeply that I want to die.”</w:t>
      </w:r>
    </w:p>
    <w:p>
      <w:pPr>
        <w:pStyle w:val="Normal"/>
        <w:spacing w:lineRule="auto" w:line="480"/>
        <w:rPr/>
      </w:pPr>
      <w:r>
        <w:rPr/>
      </w:r>
    </w:p>
    <w:p>
      <w:pPr>
        <w:pStyle w:val="Normal"/>
        <w:spacing w:lineRule="auto" w:line="480"/>
        <w:rPr/>
      </w:pPr>
      <w:r>
        <w:rPr/>
        <w:t>Some years past barry gross dubbed this jonah a schlemiel, and we can see why. But it is one thing to be vindictive and selfish, to care so much for oneself, and another to be so familiar with the edges of life and death that one’s words take on the finality of a conversation with the eternal. This is, after all, the same jonah whose words in the belly of the whale had so moved god to action: “In my trouble I called to the Lord and He answered me; from the belly of Sheol I cried out, and you heard my voice. You cast me into the depths, into the heart of the sea, the floods engulfed me; all your breakers and billows swept over me. I thought I was driven away out of Your sight: “Would I ever gaze again upon your holy temple?” “O lord, my god! When my life was ebbing away, I called the lord to mind; and my prayer came before you, into your holy temple.”</w:t>
      </w:r>
    </w:p>
    <w:p>
      <w:pPr>
        <w:pStyle w:val="Normal"/>
        <w:spacing w:lineRule="auto" w:line="480"/>
        <w:rPr/>
      </w:pPr>
      <w:r>
        <w:rPr/>
      </w:r>
    </w:p>
    <w:p>
      <w:pPr>
        <w:pStyle w:val="Normal"/>
        <w:spacing w:lineRule="auto" w:line="480"/>
        <w:rPr/>
      </w:pPr>
      <w:r>
        <w:rPr/>
        <w:t>We are told jonah had gone to a place east of ninevah where he could see what happened to the city. That is the place where we must imagine jonah as sitting and waiting, waiting to see the end. He had forgotten all about home, just as he had lost any desire to flee. He had carried out his service to the lord, and there was nothing left that he had to do. He was a man who was no longer an inhabitant of any human home. His habitation was east of the city, finally a place from which to wish for death and to suffer rebuke. This was not about a plant, but about the last site of exile, the loss of all desire to live. An empty site for the spokesman and servant of god whose prayer could reach all the way from the bottom of Sheol to the height of god’s ear, in the holy temple.</w:t>
      </w:r>
    </w:p>
    <w:p>
      <w:pPr>
        <w:pStyle w:val="Normal"/>
        <w:spacing w:lineRule="auto" w:line="480"/>
        <w:rPr/>
      </w:pPr>
      <w:r>
        <w:rPr/>
      </w:r>
    </w:p>
    <w:p>
      <w:pPr>
        <w:pStyle w:val="Normal"/>
        <w:spacing w:lineRule="auto" w:line="480"/>
        <w:rPr/>
      </w:pPr>
      <w:r>
        <w:rPr/>
        <w:t>Who is this jonah? The man of ultimate loss, ultimate gain, and then ultimate desperation. Is that the condition of the schlemiel, or of us, in some way we are not capable of perceiving? There is a terrible blankness at the heart of this man, the son of Amitai, the man without a home. And it is the blankness that accounts for the rebuke.</w:t>
      </w:r>
    </w:p>
    <w:p>
      <w:pPr>
        <w:pStyle w:val="Normal"/>
        <w:spacing w:lineRule="auto" w:line="480"/>
        <w:rPr/>
      </w:pPr>
      <w:r>
        <w:rPr/>
      </w:r>
    </w:p>
    <w:p>
      <w:pPr>
        <w:pStyle w:val="Normal"/>
        <w:spacing w:lineRule="auto" w:line="480"/>
        <w:rPr/>
      </w:pPr>
      <w:r>
        <w:rPr/>
        <w:t xml:space="preserve">Turn away, jonah! There is no other path at the end of exile. And for you there is no way home any more. I don’t know where to send you. You can’t return to the belly of the whale. Your father is no longer there for you to return home to. And east of the city there is no path left that leads forward. We have no answers for you, jonah, as micah provides for abraham and jacob, the promises to “our fathers from days of old, “ baruch ata adonei, eloheynu melech alolam, steadfast god whose word is deed. </w:t>
      </w:r>
    </w:p>
    <w:p>
      <w:pPr>
        <w:pStyle w:val="Normal"/>
        <w:spacing w:lineRule="auto" w:line="480"/>
        <w:rPr/>
      </w:pPr>
      <w:r>
        <w:rPr/>
        <w:t>But no words left for you.</w:t>
      </w:r>
    </w:p>
    <w:p>
      <w:pPr>
        <w:pStyle w:val="Normal"/>
        <w:spacing w:lineRule="auto" w:line="480"/>
        <w:rPr/>
      </w:pPr>
      <w:r>
        <w:rPr/>
      </w:r>
    </w:p>
    <w:p>
      <w:pPr>
        <w:pStyle w:val="Normal"/>
        <w:spacing w:lineRule="auto" w:line="480"/>
        <w:rPr/>
      </w:pPr>
      <w:r>
        <w:rPr/>
        <w:t xml:space="preserve">Turn away, jonah. </w:t>
      </w:r>
    </w:p>
    <w:p>
      <w:pPr>
        <w:pStyle w:val="Normal"/>
        <w:spacing w:lineRule="auto" w:line="480"/>
        <w:rPr/>
      </w:pPr>
      <w:r>
        <w:rPr/>
        <w:t>Baruch ata adonei</w:t>
      </w:r>
    </w:p>
    <w:p>
      <w:pPr>
        <w:pStyle w:val="Normal"/>
        <w:spacing w:lineRule="auto" w:line="480"/>
        <w:rPr/>
      </w:pPr>
      <w:r>
        <w:rPr/>
        <w:t>Turn</w:t>
      </w:r>
    </w:p>
    <w:p>
      <w:pPr>
        <w:pStyle w:val="Normal"/>
        <w:spacing w:lineRule="auto" w:line="480"/>
        <w:rPr/>
      </w:pPr>
      <w:r>
        <w:rPr/>
        <w:t>Turn away</w:t>
      </w:r>
    </w:p>
    <w:p>
      <w:pPr>
        <w:pStyle w:val="Normal"/>
        <w:spacing w:lineRule="auto" w:line="480"/>
        <w:rPr/>
      </w:pPr>
      <w:r>
        <w:rPr/>
        <w:t>Turn</w:t>
      </w:r>
    </w:p>
    <w:p>
      <w:pPr>
        <w:pStyle w:val="Normal"/>
        <w:spacing w:lineRule="auto" w:line="480"/>
        <w:rPr/>
      </w:pPr>
      <w:r>
        <w:rPr/>
        <w:t>Jonah.</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La shena tov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1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1:58:00Z</dcterms:created>
  <dc:creator>IBM User</dc:creator>
  <dc:description/>
  <dc:language>en-US</dc:language>
  <cp:lastModifiedBy>IBM User</cp:lastModifiedBy>
  <dcterms:modified xsi:type="dcterms:W3CDTF">2007-09-22T20:35:00Z</dcterms:modified>
  <cp:revision>3</cp:revision>
  <dc:subject/>
  <dc:title>How come jonah doesn’t go home after he delivers the ultimatum to ninevah</dc:title>
</cp:coreProperties>
</file>