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Nitzavim, Deuteronomy XXIX, XXX</w:t>
      </w:r>
    </w:p>
    <w:p>
      <w:pPr>
        <w:pStyle w:val="Normal"/>
        <w:spacing w:lineRule="auto" w:line="480"/>
        <w:rPr/>
      </w:pPr>
      <w:r>
        <w:rPr/>
        <w:t>According to psychoanalytical theory, our emotions are linked by opposites, so we experience love and hate at some level simultaneously. For Lacan, there is a particular stage at which the emotions of aggression and narcissism are linked. It is at an early age, though its emotive and personality features remain with us at some level for our whole lives. This stage is also marked by feelings of alienation, and especially by the dominance of the imaginary, by feelings and by fantasy. It is the stage at which our ego is formed, so it is when we begin to develop a sense of identity, of who we are.</w:t>
      </w:r>
    </w:p>
    <w:p>
      <w:pPr>
        <w:pStyle w:val="Normal"/>
        <w:spacing w:lineRule="auto" w:line="480"/>
        <w:ind w:firstLine="720"/>
        <w:rPr/>
      </w:pPr>
      <w:r>
        <w:rPr/>
        <w:t>Knowing this, one cannot help being struck by how much the parshaot of the last few weeks fit into this schema. The most obvious is the way in which the curses and blessings predominate, how last week they reached a peak, how the curses reached an apogee of imaginative horror and abjection, how the blessings didn’t quite catch up, the fears and warnings spinning almost out of control. This week is tamer, but even here, at the end, after all the most horrible and wonderful things moses could dream up have been laid out, he still returns to a repetition of the pattern.</w:t>
      </w:r>
    </w:p>
    <w:p>
      <w:pPr>
        <w:pStyle w:val="Normal"/>
        <w:spacing w:lineRule="auto" w:line="480"/>
        <w:ind w:firstLine="720"/>
        <w:rPr/>
      </w:pPr>
      <w:r>
        <w:rPr/>
        <w:t>The whole assemblage of the Israelite community are brought together before moses, who tells them they are standing before god. They are to enter into the covenant with god. I am not sure who is meant to be the one entering into the covenant. If it is everyone, it includes all those listed hierarchically from heads, tribes, elders, officers, even all the men, and then little ones, and continuing down the list, down the order of importance, “your wives and thy stranger that is in the midst of they camp.” The logic of the sentence implies to me it is the men who are entering into the covenant, but the whole community’s presence is needed. It is interesting to ask why the stranger. The stranger in midst, like the Shabbat goy, is the slave, the other, who is yet one of us—a borderfigure whose importance is actually elaborated as “the hewer of thy wood to the drawer of thy water” (XXIX, 10).</w:t>
      </w:r>
    </w:p>
    <w:p>
      <w:pPr>
        <w:pStyle w:val="Normal"/>
        <w:spacing w:lineRule="auto" w:line="480"/>
        <w:ind w:firstLine="720"/>
        <w:rPr/>
      </w:pPr>
      <w:r>
        <w:rPr/>
        <w:t>The covenant is reiterated as the tie between “thy fathers” Abraham, Isaac, and Jacob,” and then continued with those who were lost en route from Egypt, again the men, I presume, as the one who is no longer there is referred to as “him that is not here with us today” (14).</w:t>
      </w:r>
    </w:p>
    <w:p>
      <w:pPr>
        <w:pStyle w:val="Normal"/>
        <w:spacing w:lineRule="auto" w:line="480"/>
        <w:ind w:firstLine="720"/>
        <w:rPr/>
      </w:pPr>
      <w:r>
        <w:rPr/>
        <w:t xml:space="preserve">The logic of the mind that is laying out this message, let is call it moses’s logic, passes directly from the thought of the exodus from Egypt and the journey through the wilderness to the nations through whose territory the bnai Israel passed, and from there to their idols of wood, stone, silver and gold, what he calls “detestable things” (16).  Then the warning immediately begins, an interruption in the flow, “lest there should be among you man, or woman, or family, or tribe, whose heart turneth away this day from the lord out god, to go to serve the gods of those nations….” And the warning and curses begin. </w:t>
      </w:r>
    </w:p>
    <w:p>
      <w:pPr>
        <w:pStyle w:val="Normal"/>
        <w:spacing w:lineRule="auto" w:line="480"/>
        <w:ind w:firstLine="720"/>
        <w:rPr/>
      </w:pPr>
      <w:r>
        <w:rPr/>
        <w:t xml:space="preserve">It all turns on one straightforward thought: the covenant requires remaining faithful to god, not turning to other gods; turning to god, not falling away or being seduced by the foreign; staying faithful to the covenant, to god and god’s rules, not those of another. </w:t>
      </w:r>
    </w:p>
    <w:p>
      <w:pPr>
        <w:pStyle w:val="Normal"/>
        <w:spacing w:lineRule="auto" w:line="480"/>
        <w:ind w:firstLine="720"/>
        <w:rPr/>
      </w:pPr>
      <w:r>
        <w:rPr/>
        <w:t>The last attribute of this early developmental stage I want to mention is the relationship between the child who is discovering the feeling of having an identity, and the larger than life figure outside the child, the one who cares for him or her, who is security and warmth and food, and at some level a whole land, a god, a world in which the child is enveloped, and yet from whole the child must become separated, must find its separateness, become aware of its difference, in order to live, to breathe, not to become smothered. The repulsion and attraction that are linked in relationship to the large wonderful terrifying being, that god that goddess that adonai eloheinu, or somedays that moses, those feelings are reflected back and forth between the child and the parent, or even the child and the image of itself that it discovers outside of itself. The story picks up this relationship between us and the goddess, the god, the mother, the father, the caregiver, or even the mirror in which we see ourselves, the voice that calls us in our name and tells us finally who we are. The story picks it up, and turns and returns the emotions, like waves on the sea that go out and return. God loves and destroys us, we turn to god for our food and safety and love, and we turn to the midianite or cushite woman or, like Dinah, the stranger with a look who says something special. Maybe your brother thought you were forced, but he wasn’t there. The one who was there was a stranger at a well, who spoke to the maiden with an inquisitive eye, and she became abraham’s wife, isaac’s wife, jacob’s wife, joseph’s wife, moses’s wife. And even moses was a stranger in a stream who had to go out from his mother in order to return to her, to god.</w:t>
      </w:r>
    </w:p>
    <w:p>
      <w:pPr>
        <w:pStyle w:val="Normal"/>
        <w:spacing w:lineRule="auto" w:line="480"/>
        <w:ind w:firstLine="720"/>
        <w:rPr/>
      </w:pPr>
      <w:r>
        <w:rPr/>
        <w:t xml:space="preserve">Judaism is the religion of going out and returning, of curses and blessings: “”And thou shalt return and hearken to the voice of the Lord, and do all His commandments which I command thee this day. And the Lord thy God will make thee overabundant in all the work of thy hand, in the fruit of they body, in the fruit of they cattle, and in the fruit of thy land, for good.” </w:t>
      </w:r>
    </w:p>
    <w:p>
      <w:pPr>
        <w:pStyle w:val="Normal"/>
        <w:spacing w:lineRule="auto" w:line="480"/>
        <w:ind w:firstLine="720"/>
        <w:rPr/>
      </w:pPr>
      <w:r>
        <w:rPr/>
        <w:t>The relationship between god and the people, the bnai Israel, is thus a mutual one, where each is reflected in the other. The child finds its identity in its image reflected back to it from the outside, ultimately from that one outside of it who is closest in every way to it, and yet who is different; and that one outside the child who is reflecting that image back to the child, calling it its loved one, its dearest, its most beautiful, its cherished one, is also reflecting itself, is also being reflected in the gestures and response of the child. Each not only needs the other, each becomes who he or she is through the other. God becomes god only through us being there in between what god sends and then receives back, just as we become who we are through the reflection from the mirror mother god figure. Each is reflected in the other, that is what the covenant means. And the reflection carries both love and aggression simultaneously: “I call heaven and earth to witness against you this day, that I have set before thee life and death, the blessing and the curse.” (XXX 19) We are told to choose life—who wouldn’t want to? But the line, “if thy heart turn away” is not far off; it is as close as the word that is placed in our heart, our soul: “for this commandment which I command thee this day, it is not too hard for thee, neither is it far off… it is very nigh unto thee, in thy mouth and in thy heard” (XXX 14).</w:t>
      </w:r>
    </w:p>
    <w:p>
      <w:pPr>
        <w:pStyle w:val="Normal"/>
        <w:spacing w:lineRule="auto" w:line="480"/>
        <w:ind w:firstLine="720"/>
        <w:rPr/>
      </w:pPr>
      <w:r>
        <w:rPr/>
        <w:t>The tone is different, more ecstatic, but the haftorah, Isaac, presents us with the same images: “my soul shall be joyful in my God,” and a little further on, God’s robes are stained red with the blood of the edomites whom god has crushed beneath his feet like grapes.</w:t>
      </w:r>
    </w:p>
    <w:p>
      <w:pPr>
        <w:pStyle w:val="Normal"/>
        <w:spacing w:lineRule="auto" w:line="480"/>
        <w:ind w:firstLine="720"/>
        <w:rPr/>
      </w:pPr>
      <w:r>
        <w:rPr/>
        <w:t>To end, the question is why this is how the torah comes to an end with curses and blessings. As always, there is a surface meaning to any story: the wandering children must be put on the right path, warned about what to avoid, lured by the rewards of the blessing. But one could as easily imagine a story that ends with the people exalted after their lengthy trial, joined in love with their god whom they finally encounter in his or her spiritual being, as is the case in the sufi classic, the parliament of birds; or joined like odysseus with wife and son, a homecoming after 20 years of wandering. This is not the homecoming, but more like the discovery of a new promised land, a Newfoundland; the nomads’ reward after suffering the hardship of the long journey.</w:t>
      </w:r>
    </w:p>
    <w:p>
      <w:pPr>
        <w:pStyle w:val="Normal"/>
        <w:spacing w:lineRule="auto" w:line="480"/>
        <w:ind w:firstLine="720"/>
        <w:rPr/>
      </w:pPr>
      <w:r>
        <w:rPr/>
        <w:t>But if it is to have meaning for us, if we are to interpret it and not simply accept its surface story level of motives and actions, we need to come to terms with the combination of so much hatred and love, aggression and narcissism, the echoing of self and other that is both threatening and comforting at the same time. To ask what kind of a god combines those two is the same question as what kind of a people also experience the two, life and death, blessing and curse, at the same time.</w:t>
      </w:r>
    </w:p>
    <w:p>
      <w:pPr>
        <w:pStyle w:val="Normal"/>
        <w:spacing w:lineRule="auto" w:line="480"/>
        <w:rPr/>
      </w:pPr>
      <w:r>
        <w:rPr/>
        <w:tab/>
        <w:t>For Lacan, at this stage we discover, that is, construct our identity. At the end of the Torah, this is the time of jubilation and apprehension, when a people, and a god, are discovering who they are, each to be found in the image of the other. So who are they, and who is adonai eloheinu that they need to find each other and themselves in both curses and blessing. Finally, isn’t Reconstructionism a movement that denies both the blessings and the curses? Blessing, that is, in the form of the chosen people, the ones with whom God established his covenant in our parshah; and curses, which Kaplan we are told believed to be superstitions and worse, signs of a religion of ancient prejudices, not modern sensibilities. Doesn’t this reflect our need to see God and ourselves now with different eyes from those of God and b’nai Israel in Deuteronomy? Does that make our Reconstructionism akin to contemporary Christian movements like Unitarianism that have moved away from the miraculous and supernatural in favor of the ethical, humane vision of ourselves and Ha S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2:18:00Z</dcterms:created>
  <dc:creator>aram harrow</dc:creator>
  <dc:description/>
  <dc:language>en-US</dc:language>
  <cp:lastModifiedBy>aram harrow</cp:lastModifiedBy>
  <cp:lastPrinted>2003-09-19T11:50:00Z</cp:lastPrinted>
  <dcterms:modified xsi:type="dcterms:W3CDTF">2003-09-19T15:51:00Z</dcterms:modified>
  <cp:revision>3</cp:revision>
  <dc:subject/>
  <dc:title>Nitzavim, Deuteronomy XXIX, XXX</dc:title>
</cp:coreProperties>
</file>